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____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в многоквартирном доме, расположенном по адресу: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Ростовская область, </w:t>
      </w: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_________________________________________________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город, район, поселок и т.д., улица, проспект, переулок и т.д., №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ного в форме заочного голос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  <w:tab/>
        <w:t>«___» __________ 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собрания (годовое / внеочередное)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собрание собственников помещений в многоквартирном доме проводится по инициативе: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ФИО или наименование инициатора общего собрания, № помещения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многоквартирного дома - _________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жилых помещений - ______ кв.м, в том числе площадь жилых помещений, находящихся в государственной (муниципальной) собственности, - _______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нежилых помещений, в том числе площадь нежилых помещений, находящихся в государственной (муниципальной) собственности, - _______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количество голосов собственников помещений в многоквартирном доме - _______ (100%).</w:t>
      </w:r>
    </w:p>
    <w:p>
      <w:pPr>
        <w:pStyle w:val="Normal"/>
        <w:shd w:fill="FFFFFF" w:val="clear"/>
        <w:tabs>
          <w:tab w:val="clear" w:pos="709"/>
          <w:tab w:val="left" w:pos="3528" w:leader="underscore"/>
          <w:tab w:val="left" w:pos="459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Дата начала голосования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___» ______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20___ г.</w:t>
      </w:r>
    </w:p>
    <w:p>
      <w:pPr>
        <w:pStyle w:val="Normal"/>
        <w:shd w:fill="FFFFFF" w:val="clear"/>
        <w:tabs>
          <w:tab w:val="clear" w:pos="709"/>
          <w:tab w:val="left" w:pos="1315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Дата окончания приема решений собственников помещений: ___ часов ____ мину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___» ______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20___ г.</w:t>
      </w:r>
    </w:p>
    <w:p>
      <w:pPr>
        <w:pStyle w:val="Normal"/>
        <w:shd w:fill="FFFFFF" w:val="clear"/>
        <w:tabs>
          <w:tab w:val="clear" w:pos="709"/>
          <w:tab w:val="left" w:pos="131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Место (адрес) передачи решений собственников помещений: 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принявших участие в голосовании, - ___________ (______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орум - ___________________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имеется/не име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собрание собственников помещений - _____________________.</w:t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мочно/не правомочно</w:t>
      </w:r>
    </w:p>
    <w:p>
      <w:pPr>
        <w:pStyle w:val="10"/>
        <w:jc w:val="center"/>
        <w:rPr/>
      </w:pPr>
      <w:r>
        <w:rPr>
          <w:rFonts w:cs="Times New Roman"/>
          <w:b/>
          <w:sz w:val="26"/>
          <w:szCs w:val="26"/>
        </w:rPr>
        <w:t>ПОВЕСТКА ДНЯ</w:t>
      </w:r>
      <w:r>
        <w:rPr>
          <w:rStyle w:val="FootnoteCharacters"/>
          <w:rStyle w:val="FootnoteAnchor"/>
          <w:rFonts w:cs="Times New Roman"/>
          <w:b/>
          <w:sz w:val="26"/>
          <w:szCs w:val="26"/>
        </w:rPr>
        <w:footnoteReference w:id="4"/>
      </w:r>
      <w:r>
        <w:rPr>
          <w:rFonts w:cs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Об избрании 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ем и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ем общего собрания собственников помещений в многоквартирном доме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 Об избрании счётной комиссии в составе ___ человек:</w:t>
      </w:r>
    </w:p>
    <w:p>
      <w:pPr>
        <w:pStyle w:val="ConsNormal"/>
        <w:widowControl/>
        <w:tabs>
          <w:tab w:val="clear" w:pos="709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tabs>
          <w:tab w:val="clear" w:pos="709"/>
          <w:tab w:val="right" w:pos="10063" w:leader="underscor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tabs>
          <w:tab w:val="clear" w:pos="709"/>
          <w:tab w:val="right" w:pos="10063" w:leader="underscor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(при значительном количестве собственников помещений и (или) голосовании бюллетенями, оформленными в письменной форме)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Об утверждении следующего перечня работ по капитальному ремонту общего имущества в многоквартирном доме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указываются виды работ из числа подлежащих выполнению в соответствии с региональной программ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Об утверждении сметы расходов на капитальный ремонт общего имущества в многоквартирном доме на сумму _______________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Об определении сроков проведения капитального ремонта общего имущества в многоквартирном доме – «____» __________ 20 ___ года – по виду работ ____________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6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Об определении в качестве источника финансирования капитального ремонта средства фонда капитального ремонта, формируемого на счете регионального оператора – НКО «Фонд капитального ремонта»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б определении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или наиме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качестве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Результаты голосова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о вопросам повестки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 По перв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брать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ем и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 По второму вопросу повестки д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о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брать счётной комиссии в составе ___ человек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(при значительном количестве собственников помещений и (или) голосовании бюллетенями, оформленными в письменной фор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3. По третьему вопросу повестки д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о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следующий перечень работ по капитальному ремонту общего имущества в многоквартирном доме: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 По четвер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смету расходов на капитальный ремонт общего имущества в многоквартирном доме на сумму _______________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 По пя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ить следующие сроки проведения капитального ремонта общего имущества в многоквартирном до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 - «____» __________ 20 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ид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 - «____» __________ 20 ___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ид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6. По шес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ить в качестве источника финансирования капитального ремонта средства фонда капитального ремонта, формируемого на счете регионального оператора – НКО «Фонд капитального ремон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. По седьм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ределить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качестве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я сообщения о проведении общего собрания собственников помещений - на ____ лист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я ведомости вручения бюллетеней заочного голосования на общем собрании собственников помещений - на ____ лист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пии решений собственников (представителей собственников) помещений в многоквартирном доме по вопросам, поставленным на голосование, - в количестве _____ шту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пии доверенностей представителей собственников помещений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(при наличии) -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количестве_____ шт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ротоколу также должны прилагаться материалы по вопросам, поставленным на голосование (смета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общего собрания __________________________ /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ь общего собрания ____________________________ / 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лены счетной комиссии: ___________________________ / __________________________</w:t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__________________</w:t>
      </w:r>
    </w:p>
    <w:p>
      <w:pPr>
        <w:pStyle w:val="Style2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приложения к протоколу должны быть прошиты и пронумерованы. Сшив должен быть заверен подписями председателя и секретаря общего собрания, а в случае избрания счетной комиссии – членами счетной комиссии.</w:t>
      </w:r>
    </w:p>
    <w:sectPr>
      <w:footnotePr>
        <w:numFmt w:val="decimal"/>
      </w:footnote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токол общего собрания составляется не позднее 10 дней после окончания голосования.</w:t>
      </w:r>
    </w:p>
  </w:footnote>
  <w:footnote w:id="3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ворум для принятия решения по вопросу о проведении капитального ремонта общего имущества в многоквартирном доме составляет не менее двух третей голосов от общего числа голосов собственников помещений в многоквартирном доме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>Вопросы повестки дня в сообщении о проведении собрания и протоколе общего собрания должны быть сформулированы одинаково.</w:t>
      </w:r>
    </w:p>
  </w:footnote>
  <w:footnote w:id="5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Здесь и дале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жирны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шрифтом выделены вопросы, которые включаются по усмотрению собственников.</w:t>
      </w:r>
    </w:p>
  </w:footnote>
  <w:footnote w:id="6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>Сроки должны быть определены по каждому виду работ по капитальному ремонт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">
    <w:name w:val="Оглавление 4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240" w:after="1680"/>
      <w:ind w:hanging="1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exact" w:line="317" w:before="0" w:after="0"/>
      <w:jc w:val="both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22:00Z</dcterms:created>
  <dc:creator>administrator</dc:creator>
  <dc:description/>
  <cp:keywords/>
  <dc:language>en-US</dc:language>
  <cp:lastModifiedBy>krro Fond</cp:lastModifiedBy>
  <cp:lastPrinted>2013-12-17T19:53:00Z</cp:lastPrinted>
  <dcterms:modified xsi:type="dcterms:W3CDTF">2014-09-26T06:22:00Z</dcterms:modified>
  <cp:revision>2</cp:revision>
  <dc:subject/>
  <dc:title/>
</cp:coreProperties>
</file>